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SPORTSK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da ne prima stipendiju po niti jednoj drugoj osnovi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jerenje o redovnom upisu u tekuću školsku/akademsku godinu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vjerenje (potvrda) da su članovi sportske udruge čije je sjedište na              području Grada Delnica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Uvjerenja (potvrde) o postignutim sportskim rezultatima u zadnjih 12 mjeseci od raspisivanja natječaja, odnosno potvrda o sudjelovanju na natjecanju službenom evidentiranom u kalendaru nadležnog sportskog savez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Uvjerenje o statusnom kriteriju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sportaš I, II, III, IV, V ili VI kategorije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sportaš reprezentativac Hrvatsk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ismeno očitovanje udruge o kandidatovim postignućima i perspektivnosti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 xml:space="preserve">vjedodžba o uspjehu u školi u protekloj školskoj godini osim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učenike 1. razreda srednje škole koji dostavljaju svjedodžbe 7. i 8. razreda osnovne škol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tudente 1. godine koji dostavljaju svjedodžbe 3. i 4. razreda srednje škol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vjerenje o položenim ispitima na fakultetu protekle akademske godi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luke o stipendiranju moguće je pročitati n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delnice.hr/natjecaji.htm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9:00Z</dcterms:created>
  <dc:creator>Martina</dc:creator>
  <dc:description/>
  <cp:keywords/>
  <dc:language>en-US</dc:language>
  <cp:lastModifiedBy>Martina Petranović</cp:lastModifiedBy>
  <cp:lastPrinted>2012-08-29T10:25:00Z</cp:lastPrinted>
  <dcterms:modified xsi:type="dcterms:W3CDTF">2016-12-14T12:01:00Z</dcterms:modified>
  <cp:revision>7</cp:revision>
  <dc:subject/>
  <dc:title/>
</cp:coreProperties>
</file>